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на территории Забайкальского края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енных 70-летию окончания Второй мировой вой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126"/>
        <w:gridCol w:w="8222"/>
      </w:tblGrid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 xml:space="preserve">Время провед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В.И.Лен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09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парад войск Читинского гарнизона, посвященный окончанию Второй мировой войны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 Боевой и трудовой славы забайкальце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инг, посвященный окончанию Второй мировой войны.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аполис-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участниками Всероссийской игры «Зарница»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ьский Региональный Авторы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казательное выступление авиационной группы высшего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лотажа «Соколы России»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В.И.Лен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, посвященный окончанию Второй мировой войны.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Всероссийской игры «Зарница».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граждение победителей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2.00 - Феерверк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«Забайкальский краевой краеведческий музей им.А.К.Кузнецо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-18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, посвященный 70-летию окончания Второй мировой войны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«Театр национальных культур «Забайкальские узо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спектакль «Старые фотографии рассказывают»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культуры и отдыха Дома офице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 Ансамбля песни и танца Дома офицеров Забайкальского края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УК «Музейно-выставочный центр Забайкальского кра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ждународная российско-монгольская выставк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Дань миру. Россия-Монголия»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театр «Бриганти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-марафон «Через Гоби и Хинган», посвященный 70-летию окончания Второй Мировой войн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2:00Z</dcterms:created>
  <dc:creator>User</dc:creator>
  <dc:description/>
  <cp:keywords/>
  <dc:language>en-US</dc:language>
  <cp:lastModifiedBy>User</cp:lastModifiedBy>
  <cp:lastPrinted>2015-08-28T10:47:00Z</cp:lastPrinted>
  <dcterms:modified xsi:type="dcterms:W3CDTF">2015-09-01T10:51:00Z</dcterms:modified>
  <cp:revision>24</cp:revision>
  <dc:subject/>
  <dc:title>Основные мероприятия празднования 70-летия окончания Второй мировой войны на территории Забайкальского края</dc:title>
</cp:coreProperties>
</file>