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льм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– “My First Working Da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лан (в помощь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ервому рабочему дню дома (эмоциональная подготовка, одежда, просмотр вспомогательного видео в помощь, чтобы справиться со стрессом, обращение за помощью к друзьям и родителя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на работу (заранее или опаздывает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Вас всему коллективу (или коллективу определенного отдела), знакомство с н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ля инструктажа (если Вы не один/одна пришли впервые на новое место работ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ведение Вас в курс дела (чем Вам предстоит заниматься, где, под чьим руководство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ня (эпизодичное общение с коллективом; разбор материала, который вам необходимо освоить, узнавание различных деталей о компании, ее традициях, стиле рабо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ыводы о дне и выбранной профессии. Резюме всего д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удачи в составлении фильма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58:00Z</dcterms:created>
  <dc:creator>Dark</dc:creator>
  <dc:description/>
  <cp:keywords/>
  <dc:language>en-US</dc:language>
  <cp:lastModifiedBy>Dark</cp:lastModifiedBy>
  <dcterms:modified xsi:type="dcterms:W3CDTF">2015-09-28T09:19:00Z</dcterms:modified>
  <cp:revision>3</cp:revision>
  <dc:subject/>
  <dc:title/>
</cp:coreProperties>
</file>