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СТИТУТ ЭКОНОМИКИ, УПРАВЛЕНИЯ И ПРАВА (г. КАЗАНЬ)</w:t>
      </w:r>
    </w:p>
    <w:p>
      <w:pPr>
        <w:pStyle w:val="Heading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ОО РТ «ГРАЖДАНСКОЕ ОБЩЕСТВО»</w:t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t>СТУДЕНЧЕСКОЕ НАУЧНОЕ ОБЩЕСТВО ИЭУП</w:t>
      </w:r>
    </w:p>
    <w:p>
      <w:pPr>
        <w:pStyle w:val="Heading3"/>
        <w:widowControl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риглашают принять участие в </w:t>
      </w:r>
    </w:p>
    <w:p>
      <w:pPr>
        <w:pStyle w:val="Heading3"/>
        <w:widowControl w:val="false"/>
        <w:jc w:val="center"/>
        <w:rPr/>
      </w:pPr>
      <w:r>
        <w:rPr>
          <w:b/>
          <w:iCs/>
          <w:szCs w:val="28"/>
          <w:lang w:val="en-US"/>
        </w:rPr>
        <w:t>V</w:t>
      </w:r>
      <w:r>
        <w:rPr>
          <w:b/>
          <w:iCs/>
          <w:szCs w:val="28"/>
        </w:rPr>
        <w:t xml:space="preserve"> Международной научно-практической конференции студентов и аспирантов </w:t>
      </w:r>
    </w:p>
    <w:p>
      <w:pPr>
        <w:pStyle w:val="Heading3"/>
        <w:widowControl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«КАЗАНСКИЕ НАУЧНЫЕ ЧТЕНИЯ СТУДЕНТОВ И АСПИРАНТОВ – 201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В.Г. ТИМИРЯСОВА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г. Казань, 23 декабря 2015 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ль конференции: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новых знаний и обмен научным и практическим опытом студентов и аспирантов в экономической, государственно-правовой, социальной и иных областях знания. </w:t>
      </w:r>
      <w:r>
        <w:rPr>
          <w:rFonts w:cs="Tahoma"/>
          <w:b/>
          <w:bCs/>
          <w:sz w:val="28"/>
          <w:szCs w:val="28"/>
          <w:lang w:bidi="zxx"/>
        </w:rPr>
        <w:t>Задачи конференции: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содействие и стимулирование научно-исследовательской деятельности молодежи.</w:t>
      </w:r>
    </w:p>
    <w:p>
      <w:pPr>
        <w:pStyle w:val="Normal"/>
        <w:widowControl w:val="false"/>
        <w:ind w:firstLine="708"/>
        <w:jc w:val="both"/>
        <w:rPr/>
      </w:pPr>
      <w:r>
        <w:rPr/>
        <w:t>Работа конференции планируется по следующим направлен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55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ая теория и мировая эконом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1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галтерский учет, анализ и ауди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2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ы, налоги и налогообложение, финансовый менеджмен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3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еджмент, государственное и муниципальное управл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4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ист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5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качеств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6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ладная математика и информационные технолог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7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сферная и экологическая безопас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8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е языки и межкультурная коммуникац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09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етинг и экономика предприя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0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 продукции общественного пи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1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зай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2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тиничный и туристический бизнес, серви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3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4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5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 и история государства и права. Публичное право (конституционное, муниципальное, административное, международное и финансово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6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вное право. Уголовный процес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7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е, предпринимательское и трудовое право. Гражданский и арбитражный процес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8@ieml.ru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олитические науки (история, культурология, политология, социология, философия, религиовед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9@ieml.ru</w:t>
            </w:r>
          </w:p>
        </w:tc>
      </w:tr>
    </w:tbl>
    <w:p>
      <w:pPr>
        <w:pStyle w:val="TextBodyIndent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удет издан сборник лучших научных работ. Участие в конференции бесплатное. </w:t>
      </w:r>
      <w:r>
        <w:rPr>
          <w:b w:val="false"/>
          <w:sz w:val="28"/>
          <w:szCs w:val="28"/>
        </w:rPr>
        <w:t>Заявку на участие, тезисы докла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учную работу по противодействию коррупции</w:t>
      </w:r>
      <w:r>
        <w:rPr>
          <w:sz w:val="28"/>
          <w:szCs w:val="28"/>
        </w:rPr>
        <w:t xml:space="preserve"> необходимо представить</w:t>
      </w:r>
      <w:r>
        <w:rPr>
          <w:b w:val="false"/>
          <w:sz w:val="28"/>
          <w:szCs w:val="28"/>
        </w:rPr>
        <w:t xml:space="preserve"> в электронной форме</w:t>
      </w:r>
      <w:r>
        <w:rPr>
          <w:sz w:val="28"/>
          <w:szCs w:val="28"/>
        </w:rPr>
        <w:t xml:space="preserve"> в срок по 14 декабря 2015 г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1. Заявка на участие в конференции </w:t>
      </w:r>
      <w:r>
        <w:rPr>
          <w:sz w:val="28"/>
          <w:szCs w:val="28"/>
        </w:rPr>
        <w:t>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, имя, отчество; место учебы, факультет, курс или год обучения; данные научного руководителя; тему доклада; предполагаемое направление; адрес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Заявка для участия размещается непосредственно в тексте электронного письма, а также в виде файла, вложенного в письмо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Тезисы докладов </w:t>
      </w:r>
      <w:r>
        <w:rPr>
          <w:sz w:val="28"/>
          <w:szCs w:val="28"/>
        </w:rPr>
        <w:t>должны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ы </w:t>
      </w:r>
      <w:r>
        <w:rPr>
          <w:b/>
          <w:bCs/>
          <w:sz w:val="28"/>
          <w:szCs w:val="28"/>
        </w:rPr>
        <w:t>в пределах до 1 страницы – для студентов, 2-х страниц – для аспирантов</w:t>
      </w:r>
      <w:r>
        <w:rPr>
          <w:sz w:val="28"/>
          <w:szCs w:val="28"/>
        </w:rPr>
        <w:t>, выполненных в Microsoft Word, оформленных согласно приложению, прикрепленных к письму в виде отдельного файла. Формат страницы: А4. Поля: верхнее и нижнее – по 2 см, левое – 3 см, правое – 1 см. Междустрочный интервал: полуторный. Отступ первой строки абзаца: 1 см. Сноски: обычные с автоматической нумерацией. 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: Times New Roman. </w:t>
      </w:r>
      <w:r>
        <w:rPr>
          <w:sz w:val="28"/>
          <w:szCs w:val="28"/>
        </w:rPr>
        <w:t xml:space="preserve">Величина шрифта: 14. Межбуквенный интервал: обычный. В тезисах не допускается использование графиков, рисунков и таблиц. Работы допускаются к публикации при условии не менее 65% оригинальности текста (по данным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 Всю вышеуказанную информацию следует прислать по указанной выше электронной почте соответствующего направления </w:t>
      </w:r>
      <w:r>
        <w:rPr>
          <w:sz w:val="28"/>
          <w:szCs w:val="28"/>
        </w:rPr>
        <w:t>и указать в теме письма название направления работы конференции, в рамках которого подготовлены тезисы. В рамках одного электронного письма вложение нескольких заявок и тезисов участников не допускается.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ки и тезисы, направленные факсом или обычной почтой, не рассматриваются. Редакция вправе отклонить тезисы, полученные </w:t>
      </w:r>
      <w:r>
        <w:rPr>
          <w:b/>
          <w:bCs/>
          <w:sz w:val="28"/>
          <w:szCs w:val="28"/>
        </w:rPr>
        <w:t>позднее 20 декабря 2015 г.</w:t>
      </w:r>
      <w:r>
        <w:rPr>
          <w:sz w:val="28"/>
          <w:szCs w:val="28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Проезд и проживание</w:t>
      </w:r>
      <w:r>
        <w:rPr>
          <w:sz w:val="28"/>
          <w:szCs w:val="28"/>
        </w:rPr>
        <w:t xml:space="preserve"> иногородних участников конференции осуществляется за свой счет. Для помощи в размещении просим связаться с оргкомитетом </w:t>
      </w:r>
      <w:r>
        <w:rPr>
          <w:b/>
          <w:bCs/>
          <w:sz w:val="28"/>
          <w:szCs w:val="28"/>
        </w:rPr>
        <w:t>до 16 декабря 2015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равками и дополнительной информацией обращаться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231215@</w:t>
      </w:r>
      <w:r>
        <w:rPr>
          <w:b/>
          <w:sz w:val="28"/>
          <w:szCs w:val="28"/>
          <w:lang w:val="en-US"/>
        </w:rPr>
        <w:t>iem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тчель Нелли Рашидовна, зам. декана юридического факультета по научной работе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(843) 278-94-23; (843) 278-31-9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еменова-Полях Галина Геннадьевна, зам. декана психологического факультета по научной работ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(843) 278-94-03; (843) 278-94-1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ез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. рук.: д.э.н., проф. Петров П.П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, Росс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к вопросу об информационной безопасности корпорац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го развития торговых отношений между субъектами в значительной мере обостряется конкуренция. В ряде случаев приходится сталкиваться с недобросовестной конкуренцией. Одной из форм недобросовестной конкуренции является промышленный шпионаж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i/>
      <w:sz w:val="21"/>
      <w:szCs w:val="21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9:00Z</dcterms:created>
  <dc:creator>Bikeev2</dc:creator>
  <dc:description/>
  <cp:keywords/>
  <dc:language>en-US</dc:language>
  <cp:lastModifiedBy>nikitin</cp:lastModifiedBy>
  <cp:lastPrinted>2015-11-24T16:51:00Z</cp:lastPrinted>
  <dcterms:modified xsi:type="dcterms:W3CDTF">2015-11-24T12:52:00Z</dcterms:modified>
  <cp:revision>3</cp:revision>
  <dc:subject/>
  <dc:title>МИНИСТЕРСТВО ОБРАЗОВАНИЯ И НАУКИ РОССИЙСКОЙ ФЕДЕРАЦИИ</dc:title>
</cp:coreProperties>
</file>