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ГБОУ ВПО Читинский институт (филиал) БГУЭП объявляет о проведении однодневного семинара 20 марта 2013 г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частников с 9.00 до 9.3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семинара:</w:t>
      </w:r>
      <w:r>
        <w:rPr/>
        <w:t xml:space="preserve"> Организация учета и налогообложения в 2013 году по обновленным нормативно-правовым актам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208"/>
        <w:gridCol w:w="1915"/>
        <w:gridCol w:w="2621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закон «О бухгалтерском учете» № 402 ФЗ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30 – 10.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Н.А. - доцен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ая политика 2013г. с учетом требований нового закона «О бухгалтерском учете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 – 11.4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ызгалина С.В. – к.э.н., доцен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составления и представления отчетности за 2012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 – 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ва Е.В. – к.э.н., доцен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>
          <w:trHeight w:val="16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возможности работы с электронными счетами-фактурами.</w:t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4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 А.В. – ген. директор группы компаний «Бухгалтерский учет и управление» </w:t>
            </w:r>
          </w:p>
        </w:tc>
      </w:tr>
      <w:tr>
        <w:trPr>
          <w:trHeight w:val="16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 технологическое сопровождение.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рина Е. М. – ведущий менеджер группы компаний «Бухгалтерский учет и управление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в налогообложении в 2013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0 – 16.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урина О.В. – ст. преподавате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Стоимость участия 3000 руб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полнительной информации и подачи заявки обращаться по телефону 26-69-57 или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eshenk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onom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i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семинара выдается сертификат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henko@economy.chit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3:05:00Z</dcterms:created>
  <dc:creator>Забелина Евгения Олеговна</dc:creator>
  <dc:description/>
  <cp:keywords/>
  <dc:language>en-US</dc:language>
  <cp:lastModifiedBy>feshchenkoea</cp:lastModifiedBy>
  <cp:lastPrinted>2013-03-12T11:48:00Z</cp:lastPrinted>
  <dcterms:modified xsi:type="dcterms:W3CDTF">2013-03-19T02:51:00Z</dcterms:modified>
  <cp:revision>3</cp:revision>
  <dc:subject/>
  <dc:title>ФГБОУ ВПО Читинский институт (филиал) БГУЭП объявляет о проведении однодневного семинара 20 марта 2013 г</dc:title>
</cp:coreProperties>
</file>