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228600</wp:posOffset>
                </wp:positionV>
                <wp:extent cx="1924050" cy="10229850"/>
                <wp:effectExtent l="0" t="0" r="12700" b="2222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022976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002060" stroked="f" o:allowincell="f" style="position:absolute;margin-left:0pt;margin-top:18pt;width:151.45pt;height:805.45pt;mso-wrap-style:none;v-text-anchor:middle;mso-position-vertical-relative:page">
                <v:fill o:detectmouseclick="t" type="solid" color2="#ffdf9f"/>
                <v:stroke color="#3465a4" joinstyle="round" endcap="flat"/>
                <v:shadow on="t" obscured="f" color="#243f60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95250</wp:posOffset>
            </wp:positionV>
            <wp:extent cx="571500" cy="1400175"/>
            <wp:effectExtent l="0" t="0" r="0" b="0"/>
            <wp:wrapNone/>
            <wp:docPr id="2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39" r="-9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847850</wp:posOffset>
                </wp:positionH>
                <wp:positionV relativeFrom="page">
                  <wp:posOffset>228600</wp:posOffset>
                </wp:positionV>
                <wp:extent cx="5467350" cy="1552575"/>
                <wp:effectExtent l="0" t="635" r="635" b="0"/>
                <wp:wrapNone/>
                <wp:docPr id="3" name="Freeform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155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4" h="493">
                              <a:moveTo>
                                <a:pt x="0" y="0"/>
                              </a:moveTo>
                              <a:cubicBezTo>
                                <a:pt x="0" y="493"/>
                                <a:pt x="0" y="493"/>
                                <a:pt x="0" y="493"/>
                              </a:cubicBezTo>
                              <a:cubicBezTo>
                                <a:pt x="736" y="359"/>
                                <a:pt x="1422" y="369"/>
                                <a:pt x="1944" y="417"/>
                              </a:cubicBezTo>
                              <a:cubicBezTo>
                                <a:pt x="1944" y="0"/>
                                <a:pt x="1944" y="0"/>
                                <a:pt x="1944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2060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" coordsize="1944,493" path="m0,0c0,493,0,493,0,493c736,359,1422,369,1944,417c1944,0,1944,0,1944,0l0,0xe" fillcolor="#002060" stroked="f" o:allowincell="f" style="position:absolute;margin-left:145.5pt;margin-top:18pt;width:430.45pt;height:122.2pt;mso-wrap-style:none;v-text-anchor:middle;mso-position-vertical-relative:page">
                <v:fill o:detectmouseclick="t" color2="#8db3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ge">
                  <wp:posOffset>1329055</wp:posOffset>
                </wp:positionV>
                <wp:extent cx="7306310" cy="675640"/>
                <wp:effectExtent l="1270" t="0" r="1270" b="3810"/>
                <wp:wrapNone/>
                <wp:docPr id="4" name="Freeform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67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25">
                              <a:moveTo>
                                <a:pt x="0" y="225"/>
                              </a:moveTo>
                              <a:cubicBezTo>
                                <a:pt x="937" y="0"/>
                                <a:pt x="1829" y="24"/>
                                <a:pt x="2448" y="93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" coordsize="2448,225" path="m0,225c937,0,1829,24,2448,93e" stroked="t" o:allowincell="f" style="position:absolute;margin-left:0pt;margin-top:104.65pt;width:575.25pt;height:53.15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ge">
                  <wp:posOffset>1271905</wp:posOffset>
                </wp:positionV>
                <wp:extent cx="7306310" cy="807720"/>
                <wp:effectExtent l="1270" t="0" r="1270" b="3810"/>
                <wp:wrapNone/>
                <wp:docPr id="5" name="Freeform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69">
                              <a:moveTo>
                                <a:pt x="0" y="269"/>
                              </a:moveTo>
                              <a:cubicBezTo>
                                <a:pt x="927" y="9"/>
                                <a:pt x="1821" y="0"/>
                                <a:pt x="2448" y="47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" coordsize="2448,269" path="m0,269c927,9,1821,0,2448,47e" stroked="t" o:allowincell="f" style="position:absolute;margin-left:0pt;margin-top:100.15pt;width:575.25pt;height:63.55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posOffset>1160780</wp:posOffset>
                </wp:positionV>
                <wp:extent cx="7306310" cy="744855"/>
                <wp:effectExtent l="1270" t="0" r="1270" b="3175"/>
                <wp:wrapNone/>
                <wp:docPr id="6" name="Freeform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48">
                              <a:moveTo>
                                <a:pt x="2448" y="56"/>
                              </a:moveTo>
                              <a:cubicBezTo>
                                <a:pt x="1822" y="1"/>
                                <a:pt x="929" y="0"/>
                                <a:pt x="0" y="248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" coordsize="2448,248" path="m2448,56c1822,1,929,0,0,248e" stroked="t" o:allowincell="f" style="position:absolute;margin-left:0pt;margin-top:91.4pt;width:575.25pt;height:58.6pt;mso-wrap-style:none;v-text-anchor:middle;mso-position-vertical-relative:page">
                <v:fill o:detectmouseclick="t" on="false"/>
                <v:stroke color="#00b05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ge">
                  <wp:posOffset>1271905</wp:posOffset>
                </wp:positionV>
                <wp:extent cx="7306310" cy="738505"/>
                <wp:effectExtent l="1270" t="0" r="1270" b="3175"/>
                <wp:wrapNone/>
                <wp:docPr id="7" name="Freeform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7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46">
                              <a:moveTo>
                                <a:pt x="0" y="246"/>
                              </a:moveTo>
                              <a:cubicBezTo>
                                <a:pt x="930" y="0"/>
                                <a:pt x="1822" y="3"/>
                                <a:pt x="2448" y="59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" coordsize="2448,246" path="m0,246c930,0,1822,3,2448,59e" stroked="t" o:allowincell="f" style="position:absolute;margin-left:0pt;margin-top:100.15pt;width:575.25pt;height:58.1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ge">
                  <wp:align>top</wp:align>
                </wp:positionV>
                <wp:extent cx="7306310" cy="744855"/>
                <wp:effectExtent l="4445" t="0" r="2540" b="15875"/>
                <wp:wrapNone/>
                <wp:docPr id="8" name="Freeform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48">
                              <a:moveTo>
                                <a:pt x="0" y="248"/>
                              </a:moveTo>
                              <a:cubicBezTo>
                                <a:pt x="929" y="0"/>
                                <a:pt x="1821" y="1"/>
                                <a:pt x="2448" y="5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" coordsize="2448,248" path="m0,248c929,0,1821,1,2448,55e" fillcolor="white" stroked="t" o:allowincell="f" style="position:absolute;margin-left:0pt;margin-top:0pt;width:575.25pt;height:58.6pt;mso-wrap-style:none;v-text-anchor:middle;mso-position-vertical:top;mso-position-vertical-relative:page">
                <v:fill o:detectmouseclick="t" type="solid" color2="black"/>
                <v:stroke color="#00b050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2219325</wp:posOffset>
                </wp:positionV>
                <wp:extent cx="1924050" cy="82391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823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Calibri" w:hAnsi="Calibri" w:cs="Calibri"/>
                                <w:color w:val="FFFF00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00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Calibri" w:hAnsi="Calibri" w:cs="Calibri"/>
                                <w:color w:val="FFFF00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00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Calibri" w:hAnsi="Calibri" w:cs="Calibri"/>
                                <w:color w:val="FFFF00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00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Calibri" w:hAnsi="Calibri" w:cs="Calibri"/>
                                <w:color w:val="FFFF00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00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Calibri" w:hAnsi="Calibri" w:cs="Calibri"/>
                                <w:color w:val="FFFF00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00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Calibri" w:hAnsi="Calibri" w:cs="Calibri"/>
                                <w:color w:val="FFFF00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00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Calibri" w:hAnsi="Calibri" w:cs="Calibri"/>
                                <w:color w:val="FFFF00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00"/>
                                <w:spacing w:val="20"/>
                                <w:sz w:val="36"/>
                                <w:szCs w:val="36"/>
                              </w:rPr>
                              <w:t>672000 г. Чи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Calibri" w:hAnsi="Calibri" w:cs="Calibri"/>
                                <w:color w:val="FFFF00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00"/>
                                <w:spacing w:val="20"/>
                                <w:sz w:val="36"/>
                                <w:szCs w:val="36"/>
                              </w:rPr>
                              <w:t>ул. Анохина, 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Calibri" w:hAnsi="Calibri" w:cs="Calibri"/>
                                <w:color w:val="FFFF00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00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Calibri" w:hAnsi="Calibri" w:cs="Calibri"/>
                                <w:color w:val="FFFF00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00"/>
                                <w:spacing w:val="20"/>
                                <w:sz w:val="36"/>
                                <w:szCs w:val="36"/>
                              </w:rPr>
                              <w:t>каб. 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Calibri" w:hAnsi="Calibri" w:cs="Calibri"/>
                                <w:color w:val="FFFF00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00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Calibri" w:hAnsi="Calibri" w:cs="Calibri"/>
                                <w:color w:val="FFFF00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00"/>
                                <w:spacing w:val="20"/>
                                <w:sz w:val="36"/>
                                <w:szCs w:val="3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color w:val="FFFF00"/>
                                <w:spacing w:val="2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00"/>
                                <w:spacing w:val="20"/>
                                <w:sz w:val="36"/>
                                <w:szCs w:val="36"/>
                                <w:lang w:val="en-US"/>
                              </w:rPr>
                              <w:t>ma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Calibri" w:hAnsi="Calibri" w:cs="Calibri"/>
                                <w:color w:val="FFFF00"/>
                                <w:spacing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00"/>
                                <w:spacing w:val="20"/>
                              </w:rPr>
                              <w:t>feshenkoea@narhoz-chita.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Calibri" w:hAnsi="Calibri" w:cs="Calibri"/>
                                <w:color w:val="FFFF00"/>
                                <w:spacing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00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FFFFFF"/>
                                  <w:sz w:val="28"/>
                                  <w:szCs w:val="28"/>
                                  <w:u w:val="none"/>
                                </w:rPr>
                                <w:t>http://narhoz-chita.ru</w:t>
                              </w:r>
                            </w:hyperlink>
                            <w:bookmarkStart w:id="0" w:name="_GoBack"/>
                            <w:bookmarkEnd w:id="0"/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648.75pt;mso-wrap-distance-left:2.9pt;mso-wrap-distance-right:2.9pt;mso-wrap-distance-top:2.9pt;mso-wrap-distance-bottom:2.9pt;margin-top:174.75pt;mso-position-vertical-relative:page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Calibri" w:hAnsi="Calibri" w:cs="Calibri"/>
                          <w:color w:val="FFFF00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FF00"/>
                          <w:spacing w:val="2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Calibri" w:hAnsi="Calibri" w:cs="Calibri"/>
                          <w:color w:val="FFFF00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FF00"/>
                          <w:spacing w:val="2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Calibri" w:hAnsi="Calibri" w:cs="Calibri"/>
                          <w:color w:val="FFFF00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FF00"/>
                          <w:spacing w:val="2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Calibri" w:hAnsi="Calibri" w:cs="Calibri"/>
                          <w:color w:val="FFFF00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FF00"/>
                          <w:spacing w:val="2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Calibri" w:hAnsi="Calibri" w:cs="Calibri"/>
                          <w:color w:val="FFFF00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FF00"/>
                          <w:spacing w:val="2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Calibri" w:hAnsi="Calibri" w:cs="Calibri"/>
                          <w:color w:val="FFFF00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FF00"/>
                          <w:spacing w:val="2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Calibri" w:hAnsi="Calibri" w:cs="Calibri"/>
                          <w:color w:val="FFFF00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FF00"/>
                          <w:spacing w:val="20"/>
                          <w:sz w:val="36"/>
                          <w:szCs w:val="36"/>
                        </w:rPr>
                        <w:t>672000 г. Чита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Calibri" w:hAnsi="Calibri" w:cs="Calibri"/>
                          <w:color w:val="FFFF00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FF00"/>
                          <w:spacing w:val="20"/>
                          <w:sz w:val="36"/>
                          <w:szCs w:val="36"/>
                        </w:rPr>
                        <w:t>ул. Анохина, 56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Calibri" w:hAnsi="Calibri" w:cs="Calibri"/>
                          <w:color w:val="FFFF00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FF00"/>
                          <w:spacing w:val="2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Calibri" w:hAnsi="Calibri" w:cs="Calibri"/>
                          <w:color w:val="FFFF00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FF00"/>
                          <w:spacing w:val="20"/>
                          <w:sz w:val="36"/>
                          <w:szCs w:val="36"/>
                        </w:rPr>
                        <w:t>каб. 72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Calibri" w:hAnsi="Calibri" w:cs="Calibri"/>
                          <w:color w:val="FFFF00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FF00"/>
                          <w:spacing w:val="2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Calibri" w:hAnsi="Calibri" w:cs="Calibri"/>
                          <w:color w:val="FFFF00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FF00"/>
                          <w:spacing w:val="20"/>
                          <w:sz w:val="36"/>
                          <w:szCs w:val="36"/>
                          <w:lang w:val="en-US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color w:val="FFFF00"/>
                          <w:spacing w:val="2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00"/>
                          <w:spacing w:val="20"/>
                          <w:sz w:val="36"/>
                          <w:szCs w:val="36"/>
                          <w:lang w:val="en-US"/>
                        </w:rPr>
                        <w:t>mail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Calibri" w:hAnsi="Calibri" w:cs="Calibri"/>
                          <w:color w:val="FFFF00"/>
                          <w:spacing w:val="20"/>
                        </w:rPr>
                      </w:pPr>
                      <w:r>
                        <w:rPr>
                          <w:rFonts w:cs="Calibri" w:ascii="Calibri" w:hAnsi="Calibri"/>
                          <w:color w:val="FFFF00"/>
                          <w:spacing w:val="20"/>
                        </w:rPr>
                        <w:t>feshenkoea@narhoz-chita.ru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Calibri" w:hAnsi="Calibri" w:cs="Calibri"/>
                          <w:color w:val="FFFF00"/>
                          <w:spacing w:val="20"/>
                        </w:rPr>
                      </w:pPr>
                      <w:r>
                        <w:rPr>
                          <w:rFonts w:cs="Calibri" w:ascii="Calibri" w:hAnsi="Calibri"/>
                          <w:color w:val="FFFF00"/>
                          <w:spacing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color w:val="FFFFFF"/>
                            <w:sz w:val="28"/>
                            <w:szCs w:val="28"/>
                            <w:u w:val="none"/>
                          </w:rPr>
                          <w:t>http://narhoz-chita.ru</w:t>
                        </w:r>
                      </w:hyperlink>
                      <w:bookmarkStart w:id="1" w:name="_GoBack"/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1840865</wp:posOffset>
                </wp:positionH>
                <wp:positionV relativeFrom="page">
                  <wp:posOffset>513080</wp:posOffset>
                </wp:positionV>
                <wp:extent cx="5276850" cy="21494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14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48"/>
                                <w:szCs w:val="48"/>
                              </w:rPr>
                              <w:t>ЧИТИНСКИЙ ИНСТИТУТ (филиал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4"/>
                                <w:szCs w:val="24"/>
                              </w:rPr>
                              <w:t>федерального государственного бюджетного 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4"/>
                                <w:szCs w:val="24"/>
                              </w:rPr>
                              <w:t>высше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A014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A0141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A014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A0141"/>
                                <w:sz w:val="44"/>
                                <w:szCs w:val="44"/>
                              </w:rPr>
                              <w:t>«БАЙКАЛЬСКИЙ ГОСУДАРСТВЕННЫЙ УНИВЕРСИТЕТ ЭКОНОМИКИ И ПРАВА»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169.25pt;mso-wrap-distance-left:2.9pt;mso-wrap-distance-right:2.9pt;mso-wrap-distance-top:2.9pt;mso-wrap-distance-bottom:2.9pt;margin-top:40.4pt;mso-position-vertical-relative:page;margin-left:144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48"/>
                          <w:szCs w:val="48"/>
                        </w:rPr>
                        <w:t>ЧИТИНСКИЙ ИНСТИТУТ (филиал)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4"/>
                          <w:szCs w:val="24"/>
                        </w:rPr>
                        <w:t>федерального государственного бюджетного образовательного учреждени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4"/>
                          <w:szCs w:val="24"/>
                        </w:rPr>
                        <w:t>высшего профессионального образовани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A0141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A0141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A0141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A0141"/>
                          <w:sz w:val="44"/>
                          <w:szCs w:val="44"/>
                        </w:rPr>
                        <w:t>«БАЙКАЛЬСКИЙ ГОСУДАРСТВЕННЫЙ УНИВЕРСИТЕТ ЭКОНОМИКИ И ПРА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41525</wp:posOffset>
            </wp:positionH>
            <wp:positionV relativeFrom="paragraph">
              <wp:posOffset>146050</wp:posOffset>
            </wp:positionV>
            <wp:extent cx="2080895" cy="1290320"/>
            <wp:effectExtent l="0" t="0" r="0" b="0"/>
            <wp:wrapTight wrapText="bothSides">
              <wp:wrapPolygon edited="0">
                <wp:start x="-97" y="0"/>
                <wp:lineTo x="-97" y="21436"/>
                <wp:lineTo x="21600" y="21436"/>
                <wp:lineTo x="21600" y="0"/>
                <wp:lineTo x="-97" y="0"/>
              </wp:wrapPolygon>
            </wp:wrapTight>
            <wp:docPr id="11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407535</wp:posOffset>
                </wp:positionH>
                <wp:positionV relativeFrom="page">
                  <wp:posOffset>2661920</wp:posOffset>
                </wp:positionV>
                <wp:extent cx="2712085" cy="144335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44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</w:rPr>
                              <w:t>Читинский институт БГУЭП (Читинский нархоз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</w:rPr>
                              <w:t>) с 2005 года реализует программы повышения квалификации «Управление государственными и муниципальными заказами»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13.65pt;mso-wrap-distance-left:2.9pt;mso-wrap-distance-right:2.9pt;mso-wrap-distance-top:2.9pt;mso-wrap-distance-bottom:2.9pt;margin-top:209.6pt;mso-position-vertical-relative:page;margin-left:347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</w:rPr>
                        <w:t>Читинский институт БГУЭП (Читинский нархоз</w:t>
                      </w:r>
                      <w:r>
                        <w:rPr>
                          <w:rFonts w:cs="Calibri" w:ascii="Calibri" w:hAnsi="Calibri"/>
                          <w:color w:val="002060"/>
                        </w:rPr>
                        <w:t>) с 2005 года реализует программы повышения квалификации «Управление государственными и муниципальными заказам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1985645</wp:posOffset>
                </wp:positionH>
                <wp:positionV relativeFrom="page">
                  <wp:posOffset>4105275</wp:posOffset>
                </wp:positionV>
                <wp:extent cx="5133975" cy="63531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635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480" w:before="0" w:after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44"/>
                                <w:szCs w:val="44"/>
                              </w:rPr>
                              <w:t>КРУГЛЫЙ СТО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80" w:before="0" w:after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48"/>
                                <w:szCs w:val="48"/>
                              </w:rPr>
                              <w:t>«Проблемы перехода на контрактную систему закупок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Приглашаем специалистов в сфере закупок, которые обучались по программам повышения квалификации в нашем вузе, принять участие в работе круглого стол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80" w:before="0" w:after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32"/>
                                <w:szCs w:val="32"/>
                              </w:rPr>
                              <w:t>30 января 2015 года в 16 часов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709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На «круглом столе» будут рассмотрены изменения в действующем законодательстве (Федеральный закон от 05.04.2013 г. № 44-ФЗ «О контрактной системе в сфере закупок товаров, работ, услуг для обеспечения государственных и муниципальных нужд»); обсуждены проблемы механизма реализации закона, планируемые изменения на 2015 год; вопросы создания «Клуба специалистов по закупкам» на базе ЧИ БГУЭП. Круглый стол пройдет в формате обмена мнениями, дискуссии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 xml:space="preserve">Участие в «круглом столе» БЕСПЛАТНО.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Обязательна предварительная регистрация до 21.01.2015 г. по тел. 26-69-57. Заявка на участие составленная в произвольной форме может быть направлена по факсу 32-59-76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или по электронной почте E-mail: feshenkoea@narhoz-chita.ru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120" w:after="12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>Координатор: Гладких Ольга Викторовна, тел. 26-69-09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500.25pt;mso-wrap-distance-left:2.9pt;mso-wrap-distance-right:2.9pt;mso-wrap-distance-top:2.9pt;mso-wrap-distance-bottom:2.9pt;margin-top:323.25pt;mso-position-vertical-relative:page;margin-left:156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480" w:before="0" w:after="24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44"/>
                          <w:szCs w:val="44"/>
                        </w:rPr>
                        <w:t>КРУГЛЫЙ СТОЛ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80" w:before="0" w:after="24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48"/>
                          <w:szCs w:val="48"/>
                        </w:rPr>
                        <w:t>«Проблемы перехода на контрактную систему закупок»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24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32"/>
                          <w:szCs w:val="32"/>
                        </w:rPr>
                        <w:t xml:space="preserve">Приглашаем специалистов в сфере закупок, которые обучались по программам повышения квалификации в нашем вузе, принять участие в работе круглого стола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80" w:before="0" w:after="24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32"/>
                          <w:szCs w:val="32"/>
                        </w:rPr>
                        <w:t>30 января 2015 года в 16 часов</w:t>
                      </w:r>
                    </w:p>
                    <w:p>
                      <w:pPr>
                        <w:pStyle w:val="Normal"/>
                        <w:spacing w:before="120" w:after="120"/>
                        <w:ind w:firstLine="709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На «круглом столе» будут рассмотрены изменения в действующем законодательстве (Федеральный закон от 05.04.2013 г. № 44-ФЗ «О контрактной системе в сфере закупок товаров, работ, услуг для обеспечения государственных и муниципальных нужд»); обсуждены проблемы механизма реализации закона, планируемые изменения на 2015 год; вопросы создания «Клуба специалистов по закупкам» на базе ЧИ БГУЭП. Круглый стол пройдет в формате обмена мнениями, дискуссии.</w:t>
                      </w:r>
                    </w:p>
                    <w:p>
                      <w:pPr>
                        <w:pStyle w:val="Normal"/>
                        <w:spacing w:before="120" w:after="120"/>
                        <w:ind w:firstLine="709"/>
                        <w:jc w:val="both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  <w:shd w:fill="FFFFFF" w:val="clear"/>
                        </w:rPr>
                        <w:t xml:space="preserve">Участие в «круглом столе» БЕСПЛАТНО.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shd w:fill="FFFFFF" w:val="clear"/>
                        </w:rPr>
                        <w:t>Обязательна предварительная регистрация до 21.01.2015 г. по тел. 26-69-57. Заявка на участие составленная в произвольной форме может быть направлена по факсу 32-59-76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shd w:fill="FFFFFF" w:val="clear"/>
                        </w:rPr>
                        <w:t>или по электронной почте E-mail: feshenkoea@narhoz-chita.ru</w:t>
                      </w:r>
                    </w:p>
                    <w:p>
                      <w:pPr>
                        <w:pStyle w:val="Normal"/>
                        <w:spacing w:lineRule="auto" w:line="312" w:before="120" w:after="120"/>
                        <w:jc w:val="both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  <w:shd w:fill="FFFFFF" w:val="clear"/>
                        </w:rPr>
                        <w:t>Координатор: Гладких Ольга Викторовна, тел. 26-69-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ge">
                  <wp:posOffset>1329055</wp:posOffset>
                </wp:positionV>
                <wp:extent cx="7306310" cy="675640"/>
                <wp:effectExtent l="1270" t="0" r="1270" b="3810"/>
                <wp:wrapNone/>
                <wp:docPr id="14" name="Freeform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67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25">
                              <a:moveTo>
                                <a:pt x="0" y="225"/>
                              </a:moveTo>
                              <a:cubicBezTo>
                                <a:pt x="937" y="0"/>
                                <a:pt x="1829" y="24"/>
                                <a:pt x="2448" y="93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5" coordsize="2448,225" path="m0,225c937,0,1829,24,2448,93e" stroked="t" o:allowincell="f" style="position:absolute;margin-left:0pt;margin-top:104.65pt;width:575.25pt;height:53.15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ge">
                  <wp:posOffset>1271905</wp:posOffset>
                </wp:positionV>
                <wp:extent cx="7306310" cy="807720"/>
                <wp:effectExtent l="1270" t="0" r="1270" b="3810"/>
                <wp:wrapNone/>
                <wp:docPr id="15" name="Freeform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69">
                              <a:moveTo>
                                <a:pt x="0" y="269"/>
                              </a:moveTo>
                              <a:cubicBezTo>
                                <a:pt x="927" y="9"/>
                                <a:pt x="1821" y="0"/>
                                <a:pt x="2448" y="47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" coordsize="2448,269" path="m0,269c927,9,1821,0,2448,47e" stroked="t" o:allowincell="f" style="position:absolute;margin-left:0pt;margin-top:100.15pt;width:575.25pt;height:63.55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ge">
                  <wp:posOffset>1271905</wp:posOffset>
                </wp:positionV>
                <wp:extent cx="7306310" cy="738505"/>
                <wp:effectExtent l="1270" t="0" r="1270" b="3175"/>
                <wp:wrapNone/>
                <wp:docPr id="16" name="Freeform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7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46">
                              <a:moveTo>
                                <a:pt x="0" y="246"/>
                              </a:moveTo>
                              <a:cubicBezTo>
                                <a:pt x="930" y="0"/>
                                <a:pt x="1822" y="3"/>
                                <a:pt x="2448" y="59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8" coordsize="2448,246" path="m0,246c930,0,1822,3,2448,59e" stroked="t" o:allowincell="f" style="position:absolute;margin-left:0pt;margin-top:100.15pt;width:575.25pt;height:58.1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color w:val="212120"/>
      <w:kern w:val="2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xth">
    <w:name w:val="txt_h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arhoz-chita.ru/" TargetMode="External"/><Relationship Id="rId4" Type="http://schemas.openxmlformats.org/officeDocument/2006/relationships/hyperlink" Target="http://narhoz-chita.ru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спект с бизнес-данными по технология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34:00Z</dcterms:created>
  <dc:creator>win</dc:creator>
  <dc:description/>
  <cp:keywords/>
  <dc:language>en-US</dc:language>
  <cp:lastModifiedBy>FeschenkoEA</cp:lastModifiedBy>
  <cp:lastPrinted>2014-02-06T08:08:00Z</cp:lastPrinted>
  <dcterms:modified xsi:type="dcterms:W3CDTF">2015-01-22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580251049</vt:lpwstr>
  </property>
</Properties>
</file>