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32" w:hanging="0"/>
        <w:jc w:val="center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32" w:hanging="0"/>
        <w:jc w:val="center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Читинский институт (филиал)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32" w:hanging="0"/>
        <w:jc w:val="center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Федерального государственного бюджетного образовательного учрежд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32" w:hanging="0"/>
        <w:jc w:val="center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Высшего профессионального образов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32" w:hanging="0"/>
        <w:jc w:val="center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«Байкальский государственный  университет экономики и прав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Олимпиада для школьников по направлению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«ЭКОНОМ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ФОРМАЦИОННОЕ ПИСЬМ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4841240" cy="3903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1240" cy="3903980"/>
                    </a:xfrm>
                    <a:prstGeom prst="rect">
                      <a:avLst/>
                    </a:prstGeom>
                    <a:ln w="571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, 2013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тинский институт (филиал) 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ГБОУ ВПО «Байкальский государственный университет экономики и права»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ает принять участие в олимпиаде для школьников по направлению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Экономик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импиада для школьников по направлению «Экономика»  это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ие творческого потенциала школьников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к определению своего профессионального пут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комство с одним из лучших ВУЗов нашего региона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, где можно показать понимание сущности процессов в экономике, продемонстрировать умение принимать управленческие решения в сложных ситуациях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5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зможность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БЕСПЛАТНО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йти подготовку к ЕГЭ на подготовительных курсах в нашем учебном заведени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участию в олимпиаде приглашаются учащиеся 10-11 классов средних общеобразовательных школ и лицеев. Для участия в олимпиаде необходимо заполнить заявку на участие (Приложение 1), которую необходимо предоставить до 10 декабря  2013 г. по электронной почте, непосредственно на кафедру «Экономики и управления» или подтвердить свое участие по указанному ниже телефону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проведения олимпиады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мпиада будет проводиться в один тур индивидуальных состязаний участников. Отчёт о проделанной работе участники сдают в письменной форме. Дополнительный устный опрос не допускается. Жюри олимпиады оценивает записи, приведенные в чистовике. Черновики не проверяются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комендации по подготовке к конкурсным заданиям приводятся ниже (Приложение 2). 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импиада состоится</w:t>
      </w:r>
      <w:r>
        <w:rPr>
          <w:rFonts w:cs="Times New Roman" w:ascii="Times New Roman" w:hAnsi="Times New Roman"/>
          <w:sz w:val="24"/>
          <w:szCs w:val="24"/>
        </w:rPr>
        <w:t xml:space="preserve"> в ЧИ БГУЭП 14 декабря 2013 г.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треча и регистрация участников с 9-30 до 10-00 в фойе института.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ытие и начало олимпиады состоится в 10-00.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е олимпиады, подведение итогов и награждение с 12.00 до 13.00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тогам проведения олимпиады конкурсная комиссия определяет победителей. Всем участникам олимпиады вручаются сертификаты участника олимпиады «Экономика» в ЧИ БГУЭП. Победители олимпиады награждаются грамотами и ценными подарками. За занятое первое место предоставляется БЕСПЛАТНОЕ ОБУЧЕНИЕ НА ПОДГОТОВИТЕЛЬНЫХ КУРСАХ ПОДГОТОВКИ В ЕГЭ, проводимых нашим ВУЗом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ветственные за проведение олимпиады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истент кафедры Экономики и управления  Коротич Мария Владимировн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ор подготовительных работ специалист УМР Белоплотова Ольга Сергеевна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ш адрес:</w:t>
      </w:r>
      <w:r>
        <w:rPr>
          <w:rFonts w:cs="Times New Roman" w:ascii="Times New Roman" w:hAnsi="Times New Roman"/>
          <w:sz w:val="24"/>
          <w:szCs w:val="24"/>
        </w:rPr>
        <w:t xml:space="preserve"> 672000, г. Чита, ул. Анохина, 56, кафедра Экономики и управления (кабинет №56).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По всем вопросам Вы можете связаться с координатором подготовительных работ. Режим работы координатора: </w:t>
        <w:tab/>
      </w:r>
      <w:r>
        <w:rPr>
          <w:rFonts w:cs="Times New Roman" w:ascii="Times New Roman" w:hAnsi="Times New Roman"/>
          <w:b/>
          <w:sz w:val="24"/>
          <w:szCs w:val="24"/>
        </w:rPr>
        <w:t>п</w:t>
      </w:r>
      <w:r>
        <w:rPr>
          <w:rFonts w:cs="Times New Roman" w:ascii="Times New Roman" w:hAnsi="Times New Roman"/>
          <w:b/>
        </w:rPr>
        <w:t>онедельник – пятница – с 9-00 до 17-30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</w:t>
      </w:r>
      <w:r>
        <w:rPr>
          <w:rFonts w:cs="Times New Roman" w:ascii="Times New Roman" w:hAnsi="Times New Roman"/>
          <w:lang w:val="en-US"/>
        </w:rPr>
        <w:t xml:space="preserve">.: (3022) 35-57-59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8-914-477-89-48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mariya_korotich@mail.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kafecoupr@narhoz-chit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           </w:t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на участие в олимпиаде для школьников по направлению </w:t>
      </w:r>
    </w:p>
    <w:p>
      <w:pPr>
        <w:pStyle w:val="Normal"/>
        <w:spacing w:lineRule="auto" w:line="36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Экономика»</w:t>
      </w:r>
    </w:p>
    <w:p>
      <w:pPr>
        <w:pStyle w:val="Style18"/>
        <w:numPr>
          <w:ilvl w:val="0"/>
          <w:numId w:val="5"/>
        </w:numPr>
        <w:spacing w:lineRule="auto" w:line="360" w:before="0" w:after="0"/>
        <w:ind w:left="0" w:firstLine="85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ФИО ______________________________________________________</w:t>
      </w:r>
    </w:p>
    <w:p>
      <w:pPr>
        <w:pStyle w:val="Style18"/>
        <w:numPr>
          <w:ilvl w:val="0"/>
          <w:numId w:val="5"/>
        </w:numPr>
        <w:spacing w:lineRule="auto" w:line="360" w:before="0" w:after="0"/>
        <w:ind w:left="0" w:firstLine="85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ата рождения ______________________________________________</w:t>
      </w:r>
    </w:p>
    <w:p>
      <w:pPr>
        <w:pStyle w:val="Style18"/>
        <w:numPr>
          <w:ilvl w:val="0"/>
          <w:numId w:val="5"/>
        </w:numPr>
        <w:spacing w:lineRule="auto" w:line="360" w:before="0" w:after="0"/>
        <w:ind w:left="0" w:firstLine="85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школы, класс _____________________________________________</w:t>
      </w:r>
    </w:p>
    <w:p>
      <w:pPr>
        <w:pStyle w:val="Style18"/>
        <w:numPr>
          <w:ilvl w:val="0"/>
          <w:numId w:val="5"/>
        </w:numPr>
        <w:spacing w:lineRule="auto" w:line="360"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_________________________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330" w:leader="none"/>
        </w:tabs>
        <w:spacing w:lineRule="auto" w:line="360"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лицо (руководитель) ФИО________________________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sz w:val="24"/>
          <w:szCs w:val="24"/>
        </w:rPr>
        <w:t>_______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sz w:val="24"/>
          <w:szCs w:val="24"/>
        </w:rPr>
        <w:t>_______</w:t>
      </w:r>
    </w:p>
    <w:p>
      <w:pPr>
        <w:pStyle w:val="Style18"/>
        <w:numPr>
          <w:ilvl w:val="0"/>
          <w:numId w:val="5"/>
        </w:numPr>
        <w:spacing w:lineRule="auto" w:line="360"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330" w:leader="none"/>
        </w:tabs>
        <w:spacing w:lineRule="auto" w:line="360"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ответственного лица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й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бильный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330" w:leader="none"/>
        </w:tabs>
        <w:spacing w:lineRule="auto" w:line="360"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школы, телефон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0" w:leader="none"/>
        </w:tabs>
        <w:spacing w:lineRule="auto" w:line="360" w:before="0" w:after="0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директора школы________________________________________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spacing w:lineRule="auto" w:line="24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180" w:leader="none"/>
          <w:tab w:val="left" w:pos="1134" w:leader="none"/>
          <w:tab w:val="left" w:pos="1440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 ПО ВЫПОЛНЕНИЮ ЗАДАНИЙ ОЛИМПИА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мпиада по направлению «Экономика» включает 4 раздела, по которым участникам предстоит выполнить индивидуальные зада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РОВАЯ ЭКОНОМИ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я будут представлены  в форме тест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тестированию заключается в рассмотрении предложенных тем на основе рекомендуемых источников, дополнительной литературы, сайто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ы для подготовки к тестировани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Характеристика внешнеэкономической деятельности (ВЭД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нятие внешней торговли. Экспортные внешнеторговые операции. Импортные внешнеторговые операции. Показатели внешней торговл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нешнеторговый оборот РФ. Товарная структура внешней торговли РФ. Региональная структура внешней торговли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осударственное регулирование ВЭД. Таможенно-тарифное регулирование. Таможенные платежи. Нетарифное регулирование. Квотирование. Сертификация. Лицензиров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писок рекомендуемой литературы и источник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мистров В.Н. Внешняя торговля РФ: Учебник. - М.: Весть, 2006.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шнеэкономическая деятельность: Учебник, под ред. Е.Ф. Прокушева. – 8-е изд., перераб. и доп. – М.: Юрайт, 2012 .- 527 с.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еэкономический комплекс России: состояние и перспективы. Ежегодник - М.: 2008-2011.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государственного регулирования внешнеэкономической деятельности в России: учебник / А.П. Джабаев. – М.: Экономика, 2012. – 479 с.- (Высшее образование).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ий Ю.М. Внешнеэкономическая деятельность. Учебник – М: Экономист, 2008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внешнеэкономической деятельностью в России: Учебное пособие. / М.Л. Постоленко. – М.: ФОРУМ, 2012. – 480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й сайт Евразийской экономической Комиссии —  http://www.eurasiancommission.org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й сайт Росстатистики — http://www.gks.ru/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«Об основах государственного регулирования внешнеторговой деятельности» от 08.12.2003 N 164-ФЗ (с изменениями от 22 августа 2004 г., 22 июля 2005 г., 2 февраля 2006 г., 03 ноября 2010 г., 08 декабря 2010 г., 11 июля 2011 г., 6 декабря 2011 г., 28 июля 2012 г.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РФ «О валютном регулировании и валютном контроле» от 10.12.2003 N 173-ФЗ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ЭКОНОМИКА ТРУДА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пешного выполнения тестовых заданий необходимо знание Трудового Кодекса РФ. Участники смогут определить свои предпочтения и оценить способности по подбору персонала на условное предприятие согласно установленным критериям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ая литература:</w:t>
      </w:r>
    </w:p>
    <w:p>
      <w:pPr>
        <w:pStyle w:val="TextBodyIndent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й Кодекс Российской Федерации.</w:t>
      </w:r>
    </w:p>
    <w:p>
      <w:pPr>
        <w:pStyle w:val="TextBodyIndent"/>
        <w:numPr>
          <w:ilvl w:val="0"/>
          <w:numId w:val="4"/>
        </w:numPr>
        <w:spacing w:lineRule="auto" w:line="240" w:before="0" w:after="0"/>
        <w:jc w:val="both"/>
        <w:rPr/>
      </w:pPr>
      <w:hyperlink r:id="rId5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ttp://narhoz-chita.ru/node/191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НЕДЖМЕН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олнения заданий второго этапа по направлению «Менеджмент» необходимо ознакомиться со следующей информацией по теме «Особенности международного менеджмента» и у</w:t>
      </w:r>
      <w:r>
        <w:rPr>
          <w:rFonts w:eastAsia="Calibri" w:cs="Times New Roman" w:ascii="Times New Roman" w:hAnsi="Times New Roman"/>
          <w:sz w:val="24"/>
          <w:szCs w:val="24"/>
        </w:rPr>
        <w:t>меть ответить на вопрос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В чем важность и актуальность национальных особенностей управления организацией?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В чем заключаются особенности американского, европейского и японского менеджмента?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В чем польза знания зарубежных моделей менеджмента для российского руководителя?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ая литератур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6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рчикова И.Н. Менеджмент: Учебник. – 2-е изд., перераб. И доп. – М.: Банки и биржи, ЮНИТИ, 1995. </w:t>
      </w:r>
    </w:p>
    <w:p>
      <w:pPr>
        <w:pStyle w:val="List"/>
        <w:numPr>
          <w:ilvl w:val="0"/>
          <w:numId w:val="2"/>
        </w:numPr>
        <w:ind w:left="1066" w:hanging="357"/>
        <w:jc w:val="both"/>
        <w:rPr>
          <w:sz w:val="26"/>
          <w:szCs w:val="26"/>
        </w:rPr>
      </w:pPr>
      <w:r>
        <w:rPr>
          <w:sz w:val="26"/>
          <w:szCs w:val="26"/>
        </w:rPr>
        <w:t>Основы менежмента: учеб. пособие / под ред. д-ра экон. наук, проф. В.И. Королева. – М.: Магистр, 2008.</w:t>
      </w:r>
    </w:p>
    <w:p>
      <w:pPr>
        <w:pStyle w:val="List"/>
        <w:numPr>
          <w:ilvl w:val="0"/>
          <w:numId w:val="2"/>
        </w:numPr>
        <w:ind w:left="1066" w:hanging="357"/>
        <w:jc w:val="both"/>
        <w:rPr>
          <w:sz w:val="26"/>
          <w:szCs w:val="26"/>
        </w:rPr>
      </w:pPr>
      <w:r>
        <w:rPr>
          <w:sz w:val="26"/>
          <w:szCs w:val="26"/>
        </w:rPr>
        <w:t>и др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ММЕРЦ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включают в себя тестирование на знание основных своих потребительских прав и конкурс на проведение рекламной кампании проду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ая литература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Ф от 7 февраля 1992 г. N 2300-I "О защите прав потребителей".</w:t>
      </w:r>
    </w:p>
    <w:p>
      <w:pPr>
        <w:pStyle w:val="Normal"/>
        <w:tabs>
          <w:tab w:val="clear" w:pos="708"/>
          <w:tab w:val="left" w:pos="18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70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Times New Roman" w:hAnsi="Times New Roman" w:cs="Times New Roman"/>
      <w:b/>
      <w:bCs/>
      <w:kern w:val="2"/>
      <w:sz w:val="29"/>
      <w:szCs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9"/>
      <w:szCs w:val="29"/>
    </w:rPr>
  </w:style>
  <w:style w:type="character" w:styleId="Val">
    <w:name w:val="val"/>
    <w:qFormat/>
    <w:rPr/>
  </w:style>
  <w:style w:type="character" w:styleId="Style16">
    <w:name w:val="Основной текст с отступом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Verdana" w:hAnsi="Verdana" w:cs="Verdana"/>
      <w:color w:val="663300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iya_korotich@mail.ru" TargetMode="External"/><Relationship Id="rId4" Type="http://schemas.openxmlformats.org/officeDocument/2006/relationships/hyperlink" Target="mailto:kafecoupr@narhoz-chita.ru" TargetMode="External"/><Relationship Id="rId5" Type="http://schemas.openxmlformats.org/officeDocument/2006/relationships/hyperlink" Target="http://www.odnoklassniki.ru/dk?cmd=logExternal&amp;st._aid=Conversations_Openlink&amp;st.name=externalLinkRedirect&amp;st.link=http%3A%2F%2Fwww.pro-personal.ru%2Fjournal%2FSUP%2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23:36:00Z</dcterms:created>
  <dc:creator>1</dc:creator>
  <dc:description/>
  <cp:keywords/>
  <dc:language>en-US</dc:language>
  <cp:lastModifiedBy>Токарева Светлана Алексеевна</cp:lastModifiedBy>
  <cp:lastPrinted>2013-11-18T14:34:00Z</cp:lastPrinted>
  <dcterms:modified xsi:type="dcterms:W3CDTF">2013-11-19T23:36:00Z</dcterms:modified>
  <cp:revision>2</cp:revision>
  <dc:subject/>
  <dc:title>Министерство образования и науки Российской Федерации</dc:title>
</cp:coreProperties>
</file>