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Читинский институт (филиал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Байкальский государственный  университет экономики и пра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истанционная Олимпи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ля школьников по напра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841240" cy="390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9039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, 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инский институт (филиал)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ГБОУ ВПО «Байкальский государственный университет экономики и прав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принять участие в олимпиаде для школьников по направлению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енеджме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для школьников по направлению «Менеджмент»  э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ого потенциала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к определению своего профессионального пу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дним из лучших ВУЗов нашего регио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, где можно показать понимание сущности процессов в экономике, продемонстрировать умение принимать управленческие решения в сложных ситуац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олимпиаде приглашаются учащиеся 10-11 классов средних общеобразовательных школ и лицеев. Для участия в олимпиаде необходимо заполнить заявку на участие (Приложение 1), которую необходимо предоставить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апреля  2014 г</w:t>
      </w:r>
      <w:r>
        <w:rPr>
          <w:rFonts w:cs="Times New Roman" w:ascii="Times New Roman" w:hAnsi="Times New Roman"/>
          <w:sz w:val="24"/>
          <w:szCs w:val="24"/>
        </w:rPr>
        <w:t xml:space="preserve">. по электронной почте, непосредственно на кафедру «Экономика и управление». Все зарегистрированные участники в период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апрел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апреля</w:t>
      </w:r>
      <w:r>
        <w:rPr>
          <w:rFonts w:cs="Times New Roman" w:ascii="Times New Roman" w:hAnsi="Times New Roman"/>
          <w:sz w:val="24"/>
          <w:szCs w:val="24"/>
        </w:rPr>
        <w:t xml:space="preserve"> получат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задания к олимпиад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лимпиадных заданий производится каждым участником олимпиады индивидуально. Режим работы участников в ходе выполнения заданий свободный: разрешается пользоваться литературой и справочными материалами. Контроль за работой участников не требуется. Каждый участник выполняет работу от своего имени, у работы должен быть только один автор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правка решений производится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апреля</w:t>
      </w:r>
      <w:r>
        <w:rPr>
          <w:rFonts w:cs="Times New Roman" w:ascii="Times New Roman" w:hAnsi="Times New Roman"/>
          <w:sz w:val="24"/>
          <w:szCs w:val="24"/>
        </w:rPr>
        <w:t xml:space="preserve">  включительно на электронный адрес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ya_korotich@mail.ru;                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fecoupr@narhoz-chita.ru    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, отправленные после назначенного времени, не рассматриваю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(1место) и призеры (2 и 3 места) Олимпиады награждаются дипломами, остальные участники получат сертификаты.</w:t>
      </w:r>
      <w:r>
        <w:rPr>
          <w:rFonts w:cs="Times New Roman" w:ascii="Times New Roman" w:hAnsi="Times New Roman"/>
          <w:sz w:val="24"/>
          <w:szCs w:val="24"/>
        </w:rPr>
        <w:t xml:space="preserve"> Участникам из региона дипломы победителям и призерам и сертификаты отправляются в графическом формате по электронной поч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30 апреля 2014 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Олимпиады по решению оргкомитета могут получить приглашение на участие в ежегодной Олимпиаде по направлению «Экономика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лимпиады будут опубликованы на сайте ЧИ БГУЭП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narhoz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a.ru</w:t>
        </w:r>
      </w:hyperlink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е за проведение олимпиад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кафедры Экономики и управления  Коротич Мария Владимиров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ительных работ специалист УМР Белоплотова Ольга Сергеевн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 адрес:</w:t>
      </w:r>
      <w:r>
        <w:rPr>
          <w:rFonts w:cs="Times New Roman" w:ascii="Times New Roman" w:hAnsi="Times New Roman"/>
          <w:sz w:val="24"/>
          <w:szCs w:val="24"/>
        </w:rPr>
        <w:t xml:space="preserve"> 672000, г. Чита, ул. Анохина, 56, кафедра Экономики и управления (кабинет №56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Вы можете связаться с координатором подготовительных работ. Режим работы координатора: </w:t>
        <w:tab/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</w:rPr>
        <w:t>онедельник – пятница – с 9-00 до 17-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: (3022) 35-57-59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-914-477-89-48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riya_korotich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kafecoupr@narhoz-chit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олимпиаде для школьников по направлению 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кономика»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школы, класс _____________________________________________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firstLine="1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_____________________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ФИО________________________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тветственного лица</w:t>
      </w:r>
    </w:p>
    <w:p>
      <w:pPr>
        <w:pStyle w:val="Normal"/>
        <w:spacing w:lineRule="auto" w:line="360" w:before="0" w:after="0"/>
        <w:ind w:left="565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360" w:before="0" w:after="0"/>
        <w:ind w:left="565" w:firstLine="851"/>
        <w:rPr/>
      </w:pPr>
      <w:r>
        <w:rPr>
          <w:rFonts w:cs="Times New Roman" w:ascii="Times New Roman" w:hAnsi="Times New Roman"/>
          <w:sz w:val="24"/>
          <w:szCs w:val="24"/>
        </w:rPr>
        <w:t>Мобильный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школы, телефон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иректора школы________________________________________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Val">
    <w:name w:val="val"/>
    <w:qFormat/>
    <w:rPr/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6633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yandsearch%3Bweb%3B%3B%2Fweb%2Fitem%2Furlnav%2Cpos%2Cp0%2Csource%2Cweb%2Curl%2Cp0&amp;text=&#1095;&#1080;&#1073;&#1075;&#1091;&#1101;&#1087;&amp;uuid=&amp;state=AiuY0DBWFJ4ePaEse6rgeKdnI0e4oXuRYo0IEhrXr7w0L24O5Xv8RnUVwmxyeTliQI-KbE6oCBWEMv1Uz9PMumqpkr8muJ0Qnj9dg_QCLUnW16HEspKLKzopDJT-lONjhxPI7lj12CHLMXOGqLT9GcDR7wCAdlhp5xygln7lJy0Tfex4OuWl6427qiPtkmUl5bQXlYYVsxATsDlXxmGIKl4ZjDsRCZ2mVcxy0FCbABNSfsZZmwb4qw&amp;data=UlNrNmk5WktYejR0eWJFYk1LdmtxdUxkZ1BzX2RXMlVudDhHUVNqbm4yMWlWZFVWWnVDbDVJOGw4M3FWa283V0wtdW5mTEczeFJQXzM3YnFkME91blBVVHV3TUQ5ZDFzcm5BQ1JLTkNLOHM&amp;b64e=2&amp;sign=977e56222cf5a483909536118d2972ea&amp;keyno=0&amp;l10n=ru&amp;mc=2.521640636343318" TargetMode="External"/><Relationship Id="rId4" Type="http://schemas.openxmlformats.org/officeDocument/2006/relationships/hyperlink" Target="mailto:mariya_korotich@mail.ru" TargetMode="External"/><Relationship Id="rId5" Type="http://schemas.openxmlformats.org/officeDocument/2006/relationships/hyperlink" Target="mailto:kafecoupr@narhoz-chit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0:00Z</dcterms:created>
  <dc:creator>1</dc:creator>
  <dc:description/>
  <dc:language>en-US</dc:language>
  <cp:lastModifiedBy>Семья</cp:lastModifiedBy>
  <dcterms:modified xsi:type="dcterms:W3CDTF">2014-03-11T14:00:00Z</dcterms:modified>
  <cp:revision>2</cp:revision>
  <dc:subject/>
  <dc:title>Министерство образования и науки Российской Федерации</dc:title>
</cp:coreProperties>
</file>