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5.3pt" to="414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5.3pt" to="40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СНОВНЫЕ НАПРАВЛЕНИ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Взаимодействие власти, общества и бизнеса в разработке и реализации программы модерниз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формирование и развитие системы государственной и муниципальной служб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вые технологии в государственном и муниципальном управлен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оль органов власти в развитии межмуниципального сотрудничест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тизация государственного и муниципального управления: предоставление услуг в электронном вид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ффективность и качество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рнизация управления в условиях административной реформы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/>
        <w:t>Модернизация как стратегия развития системы управлен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оль финансовых институтов в модернизации, инновационном и технологическом развит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одернизация экономики и ее налоговое стимулирование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струментарий конструирования стратегий инновационного и технологического развития регионов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Система национальной безопасности в условиях модернизации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Долгосрочное прогнозирование и стратегическое планирование инновационного технологического развит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оциальная модернизация: цели и приоритет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ентальные и культурные ограничения для инновационного и технологического развития регионо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одернизация национальной идентичност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ультура как решающий фактор модернизац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Демографический фактор модернизац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Роль трудового потенциала в инновационном развитии региона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Кадровая политика региона в условиях модернизации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новационный потенциал молодеж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Человеческий фактор в модернизации регионов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Новые технологии и модернизация здравоохранения, образования, ЖКХ, ФКиС  и других отраслей социальной сфер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Факторы, определяющие темпы и результаты инновационного и технологического развит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едпринимательство как фактор модернизации современного общ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Внешнеэкономическая  деятельность в интересах модернизации, инновационного и технологического развития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СЛОВИЯ УЧАС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Материалы необходимо направить по адресу: 672000, г. Чита, ул. Анохина, 56  (электронную версию на диске) или электронной почтой.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 xml:space="preserve">E-mail: econpp@economy.chita.ru </w:t>
      </w:r>
    </w:p>
    <w:p>
      <w:pPr>
        <w:pStyle w:val="Normal"/>
        <w:ind w:left="142" w:hanging="0"/>
        <w:jc w:val="both"/>
        <w:rPr/>
      </w:pPr>
      <w:r>
        <w:rPr>
          <w:b/>
          <w:sz w:val="23"/>
          <w:szCs w:val="23"/>
        </w:rPr>
        <w:t>Параметры ст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ориентация страницы –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ля - 2 см, абзац – 1,5 см.</w:t>
      </w:r>
    </w:p>
    <w:p>
      <w:pPr>
        <w:pStyle w:val="Normal"/>
        <w:ind w:lef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гол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инициалы имени и отчества, фамилия автора (более трех авторов в две строки) – полужирным курсивом, кегль – 14, выключка – по правому кр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звание организации,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название статьи – полужирным шрифтом, все буквы прописные, кегль – 14, выключка по центру, перенос в словах и точки в конце строк заголовка не допускаются</w:t>
      </w:r>
    </w:p>
    <w:p>
      <w:pPr>
        <w:pStyle w:val="Normal"/>
        <w:ind w:lef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формат текста MS Word (расширение *doc или *rt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шрифт</w:t>
      </w:r>
      <w:r>
        <w:rPr>
          <w:sz w:val="23"/>
          <w:szCs w:val="23"/>
          <w:lang w:val="en-US"/>
        </w:rPr>
        <w:t xml:space="preserve"> Times New Roman, </w:t>
        <w:br/>
      </w:r>
      <w:r>
        <w:rPr>
          <w:sz w:val="23"/>
          <w:szCs w:val="23"/>
        </w:rPr>
        <w:t>кегль</w:t>
      </w:r>
      <w:r>
        <w:rPr>
          <w:sz w:val="23"/>
          <w:szCs w:val="23"/>
          <w:lang w:val="en-US"/>
        </w:rPr>
        <w:t xml:space="preserve">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красная строка – 1,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межстрочный интервал – один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перенос слов – автома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/>
      </w:pPr>
      <w:r>
        <w:rPr>
          <w:sz w:val="23"/>
          <w:szCs w:val="23"/>
        </w:rPr>
        <w:t>номера страниц не проставл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426"/>
        <w:jc w:val="both"/>
        <w:rPr>
          <w:sz w:val="23"/>
          <w:szCs w:val="23"/>
        </w:rPr>
      </w:pPr>
      <w:r>
        <w:rPr>
          <w:sz w:val="23"/>
          <w:szCs w:val="23"/>
        </w:rPr>
        <w:t>выключка по ширине.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ъем до 10 печатных страниц.</w:t>
      </w:r>
    </w:p>
    <w:p>
      <w:pPr>
        <w:pStyle w:val="Normal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3"/>
          <w:szCs w:val="23"/>
        </w:rPr>
        <w:t xml:space="preserve">При отправке материалов электронной почтой убедитесь в их получении, связавшись  по т. 8(3022)35-57-59 </w:t>
        <w:br/>
      </w:r>
    </w:p>
    <w:p>
      <w:pPr>
        <w:pStyle w:val="Normal"/>
        <w:ind w:left="142" w:hanging="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Внимание!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ля участия в конференции с целью возмещения организационных расходов необходимо перечислить взнос на </w:t>
      </w:r>
    </w:p>
    <w:p>
      <w:pPr>
        <w:pStyle w:val="Normal"/>
        <w:shd w:fill="FFFFFF" w:val="clear"/>
        <w:rPr/>
      </w:pPr>
      <w:r>
        <w:rPr>
          <w:rStyle w:val="FontStyle16"/>
        </w:rPr>
        <w:t>ИНН 3808011538 КПП 753602001 УФК по Забайкальскому краю (ОК 02 ЧИ ФГБОУ ВПО «БГУЭП», л\с 20916X26130) банк ГРКЦ ГУ Банк России по Забайкальскому краю, р\с40501810600002000002 БИК 04760100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2"/>
          <w:szCs w:val="22"/>
        </w:rPr>
        <w:t>Величина взноса 100 руб. за одну страницу с обязательным указанием «за участие в конференции»</w:t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4"/>
        <w:gridCol w:w="1456"/>
      </w:tblGrid>
      <w:tr>
        <w:trPr>
          <w:trHeight w:val="26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лное наименова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олжность, ФИ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Н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ЛЕННАЯ ЗАЯВКА (ПЕРЕЧИСЛЕНИЕ ОРГВЗНОСА) ЯВЛЯЕТСЯ ОСНОВАНИЕМ ДЛЯ УЧАСТИЯ В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участник оформляет перевод за свой счет, то раздел «Организация» можно не заполнять.</w:t>
      </w:r>
    </w:p>
    <w:p>
      <w:pPr>
        <w:pStyle w:val="Normal"/>
        <w:rPr>
          <w:i/>
          <w:i/>
        </w:rPr>
      </w:pPr>
      <w:r>
        <w:rPr>
          <w:b/>
          <w:i/>
        </w:rPr>
        <w:t>Председатель оргкомитета конференции</w:t>
      </w:r>
      <w:r>
        <w:rPr>
          <w:i/>
        </w:rPr>
        <w:t xml:space="preserve"> – д.э.н., профессор Макаренко Т.Д.  (т. 26-34-2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:</w:t>
      </w:r>
    </w:p>
    <w:p>
      <w:pPr>
        <w:pStyle w:val="Normal"/>
        <w:rPr>
          <w:i/>
          <w:i/>
        </w:rPr>
      </w:pPr>
      <w:r>
        <w:rPr>
          <w:i/>
        </w:rPr>
        <w:t>к.э.н., доцент Л.Ю. Криклевская;</w:t>
      </w:r>
    </w:p>
    <w:p>
      <w:pPr>
        <w:pStyle w:val="Normal"/>
        <w:rPr>
          <w:i/>
          <w:i/>
        </w:rPr>
      </w:pPr>
      <w:r>
        <w:rPr>
          <w:i/>
        </w:rPr>
        <w:t>профессор кафедры ЭиУ  В. Е. Ломако;</w:t>
      </w:r>
    </w:p>
    <w:p>
      <w:pPr>
        <w:pStyle w:val="Normal"/>
        <w:rPr>
          <w:i/>
          <w:i/>
        </w:rPr>
      </w:pPr>
      <w:r>
        <w:rPr>
          <w:i/>
        </w:rPr>
        <w:t xml:space="preserve">к.э.н., ведущий доцент В.В. Макарова; </w:t>
      </w:r>
    </w:p>
    <w:p>
      <w:pPr>
        <w:pStyle w:val="Normal"/>
        <w:rPr>
          <w:i/>
          <w:i/>
        </w:rPr>
      </w:pPr>
      <w:r>
        <w:rPr>
          <w:i/>
        </w:rPr>
        <w:t>к.э.н., доцент А.В. Литвинцев;</w:t>
      </w:r>
    </w:p>
    <w:p>
      <w:pPr>
        <w:pStyle w:val="Normal"/>
        <w:rPr>
          <w:i/>
          <w:i/>
        </w:rPr>
      </w:pPr>
      <w:r>
        <w:rPr>
          <w:i/>
        </w:rPr>
        <w:t>к.э.н., ведущий доцент М. П. Таскаева;</w:t>
      </w:r>
    </w:p>
    <w:p>
      <w:pPr>
        <w:pStyle w:val="Normal"/>
        <w:rPr>
          <w:i/>
          <w:i/>
        </w:rPr>
      </w:pPr>
      <w:r>
        <w:rPr>
          <w:i/>
        </w:rPr>
        <w:t>к.э.н., доцент А. Ю. Достовалов;</w:t>
      </w:r>
    </w:p>
    <w:p>
      <w:pPr>
        <w:pStyle w:val="Normal"/>
        <w:rPr>
          <w:i/>
          <w:i/>
        </w:rPr>
      </w:pPr>
      <w:r>
        <w:rPr>
          <w:i/>
        </w:rPr>
        <w:t xml:space="preserve">ст. преподаватель О. К. Прохорова; </w:t>
      </w:r>
    </w:p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sz w:val="22"/>
          <w:szCs w:val="22"/>
        </w:rPr>
        <w:t>участие в конференции НДС не взимается (писать в платежном поручени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И, ЗАЯВКИ И ПЕРЕЧИСЛЕННЫЕ СРЕДСТВА ДОЛЖНЫ ПОСТУПИТЬ В </w:t>
      </w:r>
    </w:p>
    <w:p>
      <w:pPr>
        <w:pStyle w:val="Normal"/>
        <w:jc w:val="center"/>
        <w:rPr/>
      </w:pPr>
      <w:r>
        <w:rPr>
          <w:sz w:val="22"/>
          <w:szCs w:val="22"/>
        </w:rPr>
        <w:t>ЧИ БГУЭП НЕ ПОЗДНЕЕ 1  ноября 2013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 ПРЕДВАРИТЕЛЬНОЙ ОПЛАТЫ МАТЕРИАЛЫ НЕ ПУБЛИКУЮТ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будет включена в сборник при соответствии теме конференции и оплате оргвзно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данный сборник статей будет направлен докладчикам не участвующим в конференции в  декабре 2013 г. (вам необходимо указать адрес, по которому следует отправить сборник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ый секретарь конференции  –Золотухина Галина Николаевна, т. 35-57-5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conpp@economy.chita.ru</w:t>
      </w:r>
    </w:p>
    <w:p>
      <w:pPr>
        <w:pStyle w:val="Normal"/>
        <w:ind w:left="284" w:hanging="0"/>
        <w:jc w:val="center"/>
        <w:rPr>
          <w:b/>
          <w:b/>
        </w:rPr>
      </w:pPr>
      <w:r>
        <w:br w:type="column"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70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5.3pt" to="414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5.3pt" to="40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934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23pt" filled="f" o:ole="">
            <v:imagedata r:id="rId3" o:title=""/>
          </v:shape>
          <o:OLEObject Type="Embed" ProgID="" ShapeID="ole_rId2" DrawAspect="Content" ObjectID="_699807251" r:id="rId2"/>
        </w:objec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Читинский институт (филиал)</w: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ГБОУ ВПО «Байкальский государственный университет экономики и права»</w: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ЖРЕГИОНАЛЬНАЯ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УЧНО-ПРАКТИЧЕСКАЯ КОНФЕРЕНЦ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дернизация государственного и   муниципального управления»</w:t>
      </w:r>
    </w:p>
    <w:p>
      <w:pPr>
        <w:pStyle w:val="Normal"/>
        <w:ind w:left="284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 изданием сборника статей)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8"/>
          <w:szCs w:val="28"/>
        </w:rPr>
        <w:t>15 ноября  2013 г.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та</w:t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9:00Z</dcterms:created>
  <dc:creator>Макарова В.В.</dc:creator>
  <dc:description/>
  <cp:keywords/>
  <dc:language>en-US</dc:language>
  <cp:lastModifiedBy>Золотухина Галина Николаевна</cp:lastModifiedBy>
  <cp:lastPrinted>2013-02-13T16:47:00Z</cp:lastPrinted>
  <dcterms:modified xsi:type="dcterms:W3CDTF">2013-09-11T00:59:00Z</dcterms:modified>
  <cp:revision>2</cp:revision>
  <dc:subject/>
  <dc:title>Оформите, оплатите и вышлите в Читинский институт Байкальского государственного университета Экономики и права на дискете или по e-mail: </dc:title>
</cp:coreProperties>
</file>